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-127000</wp:posOffset>
                </wp:positionV>
                <wp:extent cx="49301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10pt" to="423.35pt,-10pt" ID="Line 4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64452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0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ΑΝΑΛΥΤΙΚΟΣ ΠΙΝΑΚΑΣ ΠΡΟΜΗΘΕΙ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ΑΠΑΛΛΑΣΟΜΕΝΩΝ ΑΠΟ ΦΠΑ</w:t>
      </w:r>
    </w:p>
    <w:p>
      <w:pPr>
        <w:pStyle w:val="Normal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Εργαστήριο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 του ΓΕΩΠΟΝΙΚΟΥ ΠΑΝΕΠΙΣΤΗΜΙΟΥ ΑΘΗΝΩΝ πρόκειται να προμηθευθεί για τις ανάγκες του Έργου με τίτλο: «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» που χρηματοδοτείται κατά 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% από το Πρόγραμμα της Ευρωπαϊκής Ένωσης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8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72"/>
        <w:gridCol w:w="25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μηθευτ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Φ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μηθευτ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ξία χωρί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</w:t>
            </w: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ύθυνση </w:t>
            </w: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ΦΜ </w:t>
            </w: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∆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Υ </w:t>
            </w: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4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2:00Z</dcterms:created>
  <dc:creator>gnpa</dc:creator>
  <dc:description/>
  <cp:keywords/>
  <dc:language>en-US</dc:language>
  <cp:lastModifiedBy>Χρήστης των Windows</cp:lastModifiedBy>
  <dcterms:modified xsi:type="dcterms:W3CDTF">2018-03-16T12:22:00Z</dcterms:modified>
  <cp:revision>2</cp:revision>
  <dc:subject/>
  <dc:title>Έντυπο 20</dc:title>
</cp:coreProperties>
</file>