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31445</wp:posOffset>
                </wp:positionV>
                <wp:extent cx="4890135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35pt" to="385pt,-10.35pt" ID="Line 7" stroked="t" o:allowincell="f" style="position:absolute;mso-position-horizontal:left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39331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08530" cy="1066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91.25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08530" cy="106616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64452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</w:rPr>
                              <w:t>Έντυπο</w:t>
                            </w: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  <w:lang w:val="el-GR"/>
                              </w:rPr>
                              <w:t xml:space="preserve"> 1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0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4D4D4D"/>
                          <w:sz w:val="28"/>
                          <w:szCs w:val="28"/>
                        </w:rPr>
                        <w:t>Έντυπο</w:t>
                      </w:r>
                      <w:r>
                        <w:rPr>
                          <w:b/>
                          <w:color w:val="4D4D4D"/>
                          <w:sz w:val="28"/>
                          <w:szCs w:val="28"/>
                          <w:lang w:val="el-GR"/>
                        </w:rPr>
                        <w:t xml:space="preserve"> 1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sz w:val="22"/>
          <w:szCs w:val="22"/>
          <w:lang w:val="el-GR"/>
        </w:rPr>
      </w:pPr>
      <w:r>
        <w:rPr>
          <w:rFonts w:cs="Calibri" w:ascii="Calibri" w:hAnsi="Calibri"/>
          <w:b/>
          <w:color w:val="035A6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sz w:val="22"/>
          <w:szCs w:val="22"/>
          <w:lang w:val="el-GR"/>
        </w:rPr>
      </w:pPr>
      <w:r>
        <w:rPr>
          <w:rFonts w:cs="Calibri" w:ascii="Calibri" w:hAnsi="Calibri"/>
          <w:b/>
          <w:color w:val="035A60"/>
          <w:sz w:val="22"/>
          <w:szCs w:val="22"/>
          <w:lang w:val="el-GR"/>
        </w:rPr>
        <w:t>ΚΑΤΑΣΤΑΣΗ ΠΡΟΣΘΕΤΗΣ ΑΜΟΙΒΗΣ</w:t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sz w:val="22"/>
          <w:szCs w:val="22"/>
          <w:lang w:val="el-GR"/>
        </w:rPr>
      </w:pPr>
      <w:r>
        <w:rPr>
          <w:rFonts w:cs="Calibri" w:ascii="Calibri" w:hAnsi="Calibri"/>
          <w:b/>
          <w:color w:val="035A6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rStyle w:val="PlaceholderText"/>
          <w:lang w:val="el-GR" w:eastAsia="en-US"/>
        </w:rPr>
        <w:instrText xml:space="preserve"> FORMTEXT </w:instrText>
      </w:r>
      <w:r>
        <w:rPr>
          <w:rStyle w:val="PlaceholderText"/>
          <w:lang w:val="el-GR" w:eastAsia="en-US"/>
        </w:rPr>
      </w:r>
      <w:r>
        <w:rPr>
          <w:rStyle w:val="PlaceholderText"/>
          <w:lang w:val="el-GR" w:eastAsia="en-US"/>
        </w:rPr>
        <w:fldChar w:fldCharType="separate"/>
      </w:r>
      <w:r>
        <w:rPr>
          <w:rStyle w:val="PlaceholderText"/>
          <w:lang w:val="el-GR" w:eastAsia="en-US"/>
        </w:rPr>
        <w:t>     </w:t>
      </w:r>
      <w:r/>
      <w:r>
        <w:rPr>
          <w:rStyle w:val="PlaceholderText"/>
          <w:lang w:val="el-GR" w:eastAsia="en-US"/>
        </w:rPr>
        <w:fldChar w:fldCharType="end"/>
      </w:r>
      <w:r>
        <w:rPr>
          <w:rStyle w:val="PlaceholderText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4"/>
        <w:ind w:firstLine="72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071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ΗΝΟΣ :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ποδοχές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Επιβάρυνση Έργου ή Μικτά Εργαζομένου ΙΚΑ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/ση Αμοιβής 5% (ν. 2530/97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ΚΑ Εργοδότη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ab/>
              <w:t>(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ΚΑ Ασφαλισμένου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νολο ΙΚΑ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δ. Εισφ. Αλληλ. Ν3986/11, Α.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δ. Εισφ. Αλληλ. Ν3986/11, Α.38 (2%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ράτηση Μ.Τ.Π.Υ 2%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ράτηση Τ.Π.Δ.Υ 1%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ράτηση Τ.Π.Δ.Υ 4%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ράτηση ΕΑΔΗΣΥ (0,06%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*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ρτόσημο ΕΑΔΗΣΥ 3%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*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ΓΑ Χαρτοσήμου ΕΑΔΗΣΥ 20%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(****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όρος 20%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Λοιπές Κρατήσεις: </w:t>
            </w: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 ΚΡΑΤΗΣΕΩΝ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ΙΣ. ∆ΙΚΑΙΟΥΧΟΝ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  <w:lang w:val="el-GR"/>
        </w:rPr>
        <w:t>(*) Αφορά πρόσθετες αμοιβές μελών ΔΕΠ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  <w:lang w:val="el-GR"/>
        </w:rPr>
        <w:t>(**) Αφορά πρόσθετες αμοιβές ασφαλισμένων στο πρώην ΙΚΑ</w:t>
      </w:r>
    </w:p>
    <w:p>
      <w:pPr>
        <w:pStyle w:val="Normal"/>
        <w:spacing w:lineRule="auto" w:line="276"/>
        <w:ind w:right="-524" w:hanging="0"/>
        <w:rPr/>
      </w:pPr>
      <w:r>
        <w:rPr>
          <w:rFonts w:cs="Calibri" w:ascii="Calibri" w:hAnsi="Calibri"/>
          <w:sz w:val="16"/>
          <w:szCs w:val="16"/>
          <w:lang w:val="el-GR"/>
        </w:rPr>
        <w:t>(***) Ειδική εισφορά αλληλεγγύης. Υπολογίζεται βάσει κλίμακας στο συνολικό ποσό της σύμβασης. (Κλίμακα: 0-12.000: 0%, 12.001-20.000: 1%, 20.001-50.000: 2%, 50.001-100.000: 3%  και 100.001 και άνω: 4%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(****) Αφορά Συμβάσεις άνω των 2.500,00 €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Ημερομηνία: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w:rPr>
          <w:sz w:val="22"/>
          <w:szCs w:val="22"/>
          <w:bCs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Υπογραφή Δικαιούχου :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4"/>
      <w:type w:val="continuous"/>
      <w:pgSz w:w="11906" w:h="16838"/>
      <w:pgMar w:left="1800" w:right="2125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Courier New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90" w:leader="none"/>
        <w:tab w:val="right" w:pos="7981" w:leader="none"/>
      </w:tabs>
      <w:rPr/>
    </w:pPr>
    <w:r>
      <w:rPr>
        <w:lang w:val="el-GR"/>
      </w:rPr>
      <w:t>Έκδοση 3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UB-Times;Courier New" w:hAnsi="UB-Times;Courier New" w:cs="UB-Times;Courier New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7:00Z</dcterms:created>
  <dc:creator>gnpa</dc:creator>
  <dc:description/>
  <cp:keywords/>
  <dc:language>en-US</dc:language>
  <cp:lastModifiedBy>Afroditi Anagnosti</cp:lastModifiedBy>
  <cp:lastPrinted>2017-11-09T09:49:00Z</cp:lastPrinted>
  <dcterms:modified xsi:type="dcterms:W3CDTF">2021-06-08T11:48:00Z</dcterms:modified>
  <cp:revision>4</cp:revision>
  <dc:subject/>
  <dc:title>Έντυπο 8</dc:title>
</cp:coreProperties>
</file>