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21335</wp:posOffset>
                </wp:positionV>
                <wp:extent cx="242189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41.0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83210</wp:posOffset>
                </wp:positionV>
                <wp:extent cx="4930140" cy="0"/>
                <wp:effectExtent l="0" t="14605" r="0" b="1460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2.3pt" to="448.15pt,-22.3pt" ID="Line 9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ήλωση Τραπεζικού Λογαριασμού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355</wp:posOffset>
                </wp:positionH>
                <wp:positionV relativeFrom="paragraph">
                  <wp:posOffset>-80073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63.0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34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Αθήνα,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ωδικός Έργου: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Style13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Style13"/>
          <w:rFonts w:cs="Calibri" w:ascii="Calibri" w:hAnsi="Calibri"/>
          <w:sz w:val="22"/>
          <w:szCs w:val="22"/>
          <w:lang w:val="en-US" w:eastAsia="en-US"/>
        </w:rPr>
      </w:r>
      <w:r>
        <w:rPr>
          <w:rStyle w:val="Style13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Style13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Style13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Style13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δέχομαι οι πληρωμές που αφορού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υμμετοχή μου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Calibri" w:ascii="Calibri" w:hAnsi="Calibri"/>
        </w:rPr>
        <w:fldChar w:fldCharType="separate"/>
      </w:r>
      <w:bookmarkStart w:id="0" w:name="__Fieldmark__2_1658314276"/>
      <w:bookmarkStart w:id="1" w:name="__Fieldmark__2_1658314276"/>
      <w:bookmarkEnd w:id="1"/>
      <w:r/>
      <w:r>
        <w:rPr>
          <w:sz w:val="22"/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τη συμμετοχή της εταιρίας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Calibri" w:ascii="Calibri" w:hAnsi="Calibri"/>
        </w:rPr>
        <w:fldChar w:fldCharType="separate"/>
      </w:r>
      <w:bookmarkStart w:id="2" w:name="__Fieldmark__4_1658314276"/>
      <w:bookmarkStart w:id="3" w:name="__Fieldmark__4_1658314276"/>
      <w:bookmarkEnd w:id="3"/>
      <w:r>
        <w:rPr>
          <w:rFonts w:eastAsia="MS Gothic;ＭＳ ゴシック" w:cs="Calibri" w:ascii="Calibri" w:hAnsi="Calibri"/>
          <w:sz w:val="22"/>
          <w:szCs w:val="22"/>
        </w:rPr>
      </w:r>
      <w:r>
        <w:rPr>
          <w:sz w:val="22"/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ροαναφερθέν έργο, να κατατίθενται από τον Ειδικό Λογαριασμό Κονδυλίων Έρευνας του Γεωπονικού Πανεπιστημίου Αθηνών στην Τράπεζα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 στα κάτωθι στοιχεί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>
          <w:trHeight w:val="51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καιούχος (Φυσικό πρόσωπο / Εταιρία): 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Με λατινικούς χαρακτήρες)</w:t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.Φ.Μ.: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ριθμός Λογαριασμού**: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ΙΒΑΝ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yle13"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yle13"/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Κατάθεση εσωτερικο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Απαιτείται και φωτοτυπία της πρώτης σελίδας του βιβλιαρί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Με την παρούσα, δηλώνετε ότι τα ανωτέρω δεδομένα προσωπικού χαρακτήρα είναι αληθή, ότι αποδέχεστε τη λήψη ενημερωτικών και λοιπών 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mail </w:t>
      </w:r>
      <w:r>
        <w:rPr>
          <w:rFonts w:cs="Calibri" w:ascii="Calibri" w:hAnsi="Calibri"/>
          <w:i/>
          <w:iCs/>
          <w:sz w:val="22"/>
          <w:szCs w:val="22"/>
        </w:rPr>
        <w:t>σχετικά με την πληρωμή σας από τον Ειδικό Λογαριασμό Κονδυλίων Έρευνας. Δηλώνετε, επίσης, ότι ενημερωθήκατε και ότι συγκατατίθεστε στην επεξεργασία των προσωπικών σας δεδομένων. Ειδικότερα: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Τα εν λόγω δεδομένα θα τύχουν επεξεργασίας από την Μ.Ο.Δ.Υ. του Ειδικού Λογαριασμού Κονδυλίων Έρευνας του Γεωπονικού Πανεπιστημίου Αθηνών προκειμένου να λάβετε αμοιβή/ ημερήσια αποζημίωση, κλπ., λόγω της συμμετοχής σε ερευνητικό πρόγραμμα που διαχειρίζεται το Γεωπονικό Πανεπιστήμιο Αθηνώ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Στο πλαίσιο αυτό, και μόνο αν είναι αναγκαίο, τα ως άνω δεδομένα σας μπορεί να γνωστοποιηθούν σε πρόσωπα που απασχολούνται στο Γεωπονικό Πανεπιστήμιο Αθηνώ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Εφόσον απαιτηθεί από το νόμο ή/και για την ικανοποίηση του δικαιώματός σας, τα δεδομένα αυτά θα γνωστοποιηθούν σε τρίτους, φυσικά ή νομικά πρόσωπα, της ημεδαπής ή της αλλοδαπής (π.χ. ελεγκτικές αρχές)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Τα δεδομένα προσωπικού χαρακτήρα και η παρούσα αίτηση θα διατηρηθούν στο αρχείο της αρμόδιας υπηρεσίας του ΕΛΚΕ ΓΠΑ για χρονικό διάστημα δεκαπέντε (15) ετών, με την επιφύλαξη διοικητικών πράξεων που θα εκδοθούν εντωμεταξύ ή την άσκηση νομικών αξιώσεω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Με τον υπεύθυνο προστασίας προσωπικών δεδομένων μπορείτε να επικοινωνήσετε στην ηλεκτρονική διεύθυνση </w:t>
      </w:r>
      <w:hyperlink r:id="rId4" w:tgtFrame="_blank">
        <w:r>
          <w:rPr>
            <w:rStyle w:val="InternetLink"/>
            <w:i/>
            <w:iCs/>
            <w:color w:val="000000"/>
            <w:lang w:val="en-US"/>
          </w:rPr>
          <w:t>dpo</w:t>
        </w:r>
        <w:r>
          <w:rPr>
            <w:rStyle w:val="InternetLink"/>
            <w:i/>
            <w:iCs/>
            <w:color w:val="000000"/>
          </w:rPr>
          <w:t>@</w:t>
        </w:r>
        <w:r>
          <w:rPr>
            <w:rStyle w:val="InternetLink"/>
            <w:i/>
            <w:iCs/>
            <w:color w:val="000000"/>
            <w:lang w:val="en-US"/>
          </w:rPr>
          <w:t>aua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gr</w:t>
        </w:r>
      </w:hyperlink>
      <w:r>
        <w:rPr>
          <w:i/>
          <w:iCs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ΚΑΙΟΥΧΟΣ / ΝΟΜΙΜΟΣ ΕΚΠΡΟΣΩΠ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Ονοματεπώνυμο / Σφραγίδα)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8" w:leader="none"/>
      </w:tabs>
      <w:rPr/>
    </w:pPr>
    <w:r>
      <w:rPr/>
      <w:t>Έκδοση 3</w:t>
    </w:r>
    <w:r>
      <w:rPr>
        <w:vertAlign w:val="superscript"/>
      </w:rPr>
      <w:t>η</w:t>
    </w:r>
    <w:r>
      <w:rPr/>
      <w:t xml:space="preserve"> </w:t>
      <w:tab/>
    </w:r>
    <w:r>
      <w:rPr>
        <w:lang w:val="en-US"/>
      </w:rPr>
      <w:t>ISO 9001:2015</w:t>
    </w:r>
    <w:r>
      <w:rPr/>
      <w:tab/>
    </w:r>
    <w:r>
      <w:rPr>
        <w:lang w:val="en-US"/>
      </w:rPr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54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344" w:hanging="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3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dp9fcf5b2yiv4482254919ydp2002f482msonormal">
    <w:name w:val="ydp9fcf5b2yiv4482254919ydp2002f482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a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7:00Z</dcterms:created>
  <dc:creator>exopn</dc:creator>
  <dc:description/>
  <cp:keywords/>
  <dc:language>en-US</dc:language>
  <cp:lastModifiedBy>ΕΛΚΕ ΓΠΑ</cp:lastModifiedBy>
  <cp:lastPrinted>2010-02-18T14:55:00Z</cp:lastPrinted>
  <dcterms:modified xsi:type="dcterms:W3CDTF">2022-09-14T07:15:00Z</dcterms:modified>
  <cp:revision>4</cp:revision>
  <dc:subject/>
  <dc:title>Έντυπο 32</dc:title>
</cp:coreProperties>
</file>