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305435</wp:posOffset>
                </wp:positionV>
                <wp:extent cx="2872105" cy="1051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7320" cy="9588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2.8pt;mso-wrap-distance-left:9.05pt;mso-wrap-distance-right:9.05pt;mso-wrap-distance-top:0pt;mso-wrap-distance-bottom:0pt;margin-top:-24.0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7320" cy="9588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64135</wp:posOffset>
                </wp:positionV>
                <wp:extent cx="151828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l-GR"/>
                              </w:rPr>
                              <w:t>Έντυπ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Ο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l-GR"/>
                        </w:rPr>
                        <w:t>Έντυπο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Ο1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07950</wp:posOffset>
                </wp:positionV>
                <wp:extent cx="543115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5pt" to="481.9pt,8.5pt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lang w:val="el-GR"/>
        </w:rPr>
      </w:pPr>
      <w:r>
        <w:rPr>
          <w:rFonts w:cs="Calibri" w:ascii="Calibri" w:hAnsi="Calibri"/>
          <w:b/>
          <w:color w:val="035A60"/>
          <w:sz w:val="28"/>
          <w:szCs w:val="28"/>
          <w:lang w:val="el-GR"/>
        </w:rPr>
        <w:t xml:space="preserve">ΥΠΟΒΟΛΗ ΠΡΟΤΑΣΗΣ Ή ΤΔΕ </w:t>
        <w:br/>
      </w:r>
      <w:r>
        <w:rPr>
          <w:rFonts w:cs="Calibri" w:ascii="Calibri" w:hAnsi="Calibri"/>
          <w:b/>
          <w:color w:val="035A60"/>
          <w:lang w:val="el-GR"/>
        </w:rPr>
        <w:t>στην Ε.Ε. του ΕΛΚΕ ΓΠΑ</w:t>
      </w:r>
    </w:p>
    <w:p>
      <w:pPr>
        <w:pStyle w:val="Normal"/>
        <w:rPr>
          <w:rFonts w:ascii="Calibri" w:hAnsi="Calibri" w:cs="Calibri"/>
          <w:b/>
          <w:b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sz w:val="22"/>
          <w:szCs w:val="22"/>
          <w:lang w:val="el-GR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Αθήνα,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ΤΗΝ ΕΠΙΤΡΟΠΗ ΕΡΕΥΝΑ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ΤΟΥ ΕΛΚΕ Γ.Π.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ονικός Υπεύθυνο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ίτλος Έργ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έας Χρηματοδό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υνολικό Κόστος Γ.Π.Α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€ (συμπεριλαμβανομένου Φ.Π.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σοστό παρακράτησης ΕΛΚ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όπως ορίζεται από το χρηματοδότη, τον Οδηγό Διαχείρισης ή την Ε.Ε.Δ.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% </w:t>
            </w:r>
            <w:r>
              <w:rPr>
                <w:rFonts w:cs="Calibri" w:ascii="Calibri" w:hAnsi="Calibri"/>
                <w:i/>
                <w:color w:val="2E74B5"/>
                <w:sz w:val="22"/>
                <w:szCs w:val="22"/>
                <w:lang w:val="el-GR"/>
              </w:rPr>
              <w:t>Συμπληρώστε το ακριβές ποσοστό παρακράτηση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69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ιώνω ότι το έργο χρηματοδοτείται αποκλειστικά από φορέα εκτός Γ.Π.Α. και η διεξαγωγή του δεν πρόκειται να επιβαρύνει το Γ.Π.Α.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όσθετες πληροφορίες για την πρόταση (υποχρεωτική συμπλήρωση όλων των πεδίω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Τίτλος πρότα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Όπως αναγράφεται στο Έντυπο Υποβολής 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pplication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orm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Τίτλος προγράμματ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Όπως αναγράφεται στην Πρόσκληση/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Φορέας χρηματοδότησης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Όπως αναγράφεται στην Πρόσκληση/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all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Κωδικός Πρόσκληση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Όπως αναγράφεται στην Πρόσκληση/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all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Συνολικός προϋπολογισμός πρότασης (όλων των εταίρων)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ροϋπολογισμός Γ.Π.Α.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…………………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Συνοπτική περιγραφή φυσικού αντικειμένου του έργου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6804" w:hanging="1764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 Επιστημονικός Υπεύθυνος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t xml:space="preserve"> </w:t>
    </w:r>
    <w:r>
      <w:rPr>
        <w:lang w:val="el-GR"/>
      </w:rPr>
      <w:t xml:space="preserve">Έκδοση </w:t>
    </w:r>
    <w:r>
      <w:rPr>
        <w:lang w:val="en-US"/>
      </w:rPr>
      <w:t>4</w:t>
    </w:r>
    <w:r>
      <w:rPr>
        <w:lang w:val="el-GR"/>
      </w:rPr>
      <w:t>η</w:t>
    </w:r>
    <w:r>
      <w:rPr/>
      <w:t xml:space="preserve">                                                                                                   ISO 9001       ELO</w:t>
    </w:r>
    <w:r>
      <w:rPr>
        <w:lang w:val="en-US"/>
      </w:rPr>
      <w:t xml:space="preserve">T </w:t>
    </w:r>
    <w:r>
      <w:rPr/>
      <w:t>1429</w:t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Times;Courier New" w:hAnsi="UB-Times;Courier New" w:cs="UB-Times;Courier New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9:00Z</dcterms:created>
  <dc:creator>gnpa</dc:creator>
  <dc:description/>
  <cp:keywords/>
  <dc:language>en-US</dc:language>
  <cp:lastModifiedBy>DPapadopoulos</cp:lastModifiedBy>
  <cp:lastPrinted>2011-04-19T10:09:00Z</cp:lastPrinted>
  <dcterms:modified xsi:type="dcterms:W3CDTF">2024-01-29T12:47:00Z</dcterms:modified>
  <cp:revision>8</cp:revision>
  <dc:subject/>
  <dc:title>Έντυπο 1</dc:title>
</cp:coreProperties>
</file>