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-127000</wp:posOffset>
                </wp:positionV>
                <wp:extent cx="4667250" cy="0"/>
                <wp:effectExtent l="0" t="14605" r="0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10pt" to="415.6pt,-10pt" ID="Line 7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715645</wp:posOffset>
                </wp:positionV>
                <wp:extent cx="242062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5.85pt;mso-wrap-distance-left:9.05pt;mso-wrap-distance-right:9.05pt;mso-wrap-distance-top:0pt;mso-wrap-distance-bottom:0pt;margin-top:-56.35pt;mso-position-vertical-relative:text;margin-left:-12.4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-469265</wp:posOffset>
                </wp:positionV>
                <wp:extent cx="151701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13  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3.7pt;mso-wrap-distance-left:9.05pt;mso-wrap-distance-right:9.05pt;mso-wrap-distance-top:0pt;mso-wrap-distance-bottom:0pt;margin-top:-36.95pt;mso-position-vertical-relative:text;margin-left:300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 w:eastAsia="en-US"/>
        </w:rPr>
      </w:pPr>
      <w:r>
        <w:rPr>
          <w:rFonts w:cs="Calibri" w:ascii="Calibri" w:hAnsi="Calibri"/>
          <w:b/>
          <w:bCs/>
          <w:color w:val="035A60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ΑΙΤΗΣΗ ΕΓΚΡΙΣΗΣ / ΤΡΟΠΟΠΟΙΗΣΗΣ ΕΡΕΥΝΗΤΙΚΗΣ ΟΜΑΔΑΣ ΕΡΓΟΥ</w:t>
      </w:r>
    </w:p>
    <w:p>
      <w:pPr>
        <w:pStyle w:val="Normal"/>
        <w:ind w:left="5040" w:firstLine="720"/>
        <w:rPr>
          <w:rFonts w:ascii="Calibri" w:hAnsi="Calibri" w:cs="Calibri"/>
          <w:color w:val="035A60"/>
          <w:sz w:val="22"/>
          <w:szCs w:val="22"/>
          <w:lang w:val="el-GR"/>
        </w:rPr>
      </w:pPr>
      <w:r>
        <w:rPr>
          <w:rFonts w:cs="Calibri" w:ascii="Calibri" w:hAnsi="Calibri"/>
          <w:color w:val="035A60"/>
          <w:sz w:val="22"/>
          <w:szCs w:val="22"/>
          <w:lang w:val="el-GR"/>
        </w:rPr>
      </w:r>
    </w:p>
    <w:p>
      <w:pPr>
        <w:pStyle w:val="Normal"/>
        <w:ind w:left="5040" w:firstLine="720"/>
        <w:rPr>
          <w:rFonts w:ascii="Calibri" w:hAnsi="Calibri" w:cs="Calibri"/>
          <w:color w:val="035A60"/>
          <w:sz w:val="22"/>
          <w:szCs w:val="22"/>
          <w:lang w:val="el-GR"/>
        </w:rPr>
      </w:pPr>
      <w:r>
        <w:rPr>
          <w:rFonts w:cs="Calibri" w:ascii="Calibri" w:hAnsi="Calibri"/>
          <w:color w:val="035A60"/>
          <w:sz w:val="22"/>
          <w:szCs w:val="22"/>
          <w:lang w:val="el-GR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ωδικός Εργου: 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Σ: την ΕΠΙΤΡΟΠΗ ΕΡΕΥΝΩΝ ΕΛΚΕ ΓΠΑ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ιτούμαι την προσθήκη του/της/των κάτωθι, σ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ρευνητική ομάδα του ανωτέρω έργου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949"/>
        <w:gridCol w:w="2445"/>
        <w:gridCol w:w="1701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Ιδιότητα / Σχέση με το ίδρυμα ή άλλο φορέα*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ελος της ομαδας έργου από την αξιολογηση της προτασης (ΝΑΙ-ΟΧ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τάσταση συμβατικής σχέσ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(ΝΑΙ-ΟΧΙ)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*π.χ. «εξωτερικός συνεργάτης», «στελέχος του Τμήματος», «υποψήφιος διδάκτορας» κλπ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**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ΝΑΙ:</w:t>
      </w:r>
      <w:r>
        <w:rPr>
          <w:rFonts w:cs="Calibri" w:ascii="Calibri" w:hAnsi="Calibri"/>
          <w:sz w:val="22"/>
          <w:szCs w:val="22"/>
          <w:lang w:val="el-GR"/>
        </w:rPr>
        <w:t xml:space="preserve"> αν έχει τώρα ή θα έχει άμεσα σύμβαση στο έργο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ΟΧΙ:</w:t>
      </w:r>
      <w:r>
        <w:rPr>
          <w:rFonts w:cs="Calibri" w:ascii="Calibri" w:hAnsi="Calibri"/>
          <w:sz w:val="22"/>
          <w:szCs w:val="22"/>
          <w:lang w:val="el-GR"/>
        </w:rPr>
        <w:t xml:space="preserve"> αν δεν θα έχει απευθείας σύμβαση στο έργ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Η συμμετοχή του/της/τους κρίνεται απαραίτητη, καθώς το αντικείμενο και η εμπειρία του/της/τους παρουσιάζουν άμεση συνάφεια με το φυσικό αντικείμενο του έργου, και ειδικότερα με τις δράσεις [εδώ συμπληρώνεται π.χ.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ORK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ACKAGE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ASK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ELIVERABLE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,  συλλογή δεδομένων, ανάλυση αποτελεσμάτων, παρακολούθηση πεδίου, υποστήριξη διάχυσης, εκπροσώπηση σε συνέδρια, συνεργασία με εταίρους</w:t>
      </w:r>
      <w:r>
        <w:rPr>
          <w:rFonts w:cs="Calibri" w:ascii="Calibri" w:hAnsi="Calibri"/>
          <w:sz w:val="22"/>
          <w:szCs w:val="22"/>
          <w:lang w:val="el-GR"/>
        </w:rPr>
        <w:t xml:space="preserve"> κ.ά.]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προσθήκη του/της/τους στην ερευνητική ομάδα ζητείται για τη θεσμική κάλυψη της εμπλοκής του/της/τους στις δράσεις του έργου, και ιδίως στις μετακινήσεις ή άλλες ενέργειες που προβλέπεται να καλυφθούν από τον προϋπολογισμό του έργου, καθώς δίνεται η δυνατότητα αυτή από το φορέα Χρηματοδότησης (είδος έργου ΧΧ, κατηγορία έργου χχ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για την έγκριση του ανωτέρω πίνακα από την Επιτροπή Ερευνών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Ο ΕΠΙΣΤΗΜΟΝΙΚΟΣ ΥΠΕΥΘΥΝ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el-GR"/>
        </w:rPr>
        <w:t>(υπογραφή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1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1">
    <w:name w:val="Κείμενο κράτησης θέσης1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Char3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val="en-GB" w:eastAsia="zh-CN"/>
    </w:rPr>
  </w:style>
  <w:style w:type="character" w:styleId="Char5">
    <w:name w:val="Θέμα σχολίου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4:00Z</dcterms:created>
  <dc:creator>gnpa</dc:creator>
  <dc:description/>
  <cp:keywords/>
  <dc:language>en-US</dc:language>
  <cp:lastModifiedBy>Gianna Rapti</cp:lastModifiedBy>
  <dcterms:modified xsi:type="dcterms:W3CDTF">2025-05-20T06:29:00Z</dcterms:modified>
  <cp:revision>3</cp:revision>
  <dc:subject/>
  <dc:title>Έντυπο 4</dc:title>
</cp:coreProperties>
</file>